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430" w:leader="none"/>
          <w:tab w:val="left" w:pos="4185" w:leader="none"/>
          <w:tab w:val="left" w:pos="6900" w:leader="none"/>
        </w:tabs>
        <w:rPr/>
      </w:pPr>
      <w:r>
        <w:rPr/>
        <w:tab/>
        <w:tab/>
        <w:tab/>
        <w:tab/>
        <w:tab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4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2B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obachtungsbogen für Ihren Unterrichtsbesuch</w:t>
            </w:r>
          </w:p>
        </w:tc>
      </w:tr>
      <w:tr>
        <w:trPr>
          <w:trHeight w:val="207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ame der Lehrkraft: _________________________________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2"/>
              </w:rPr>
              <w:t>Datum und Uhrzeit des Unterrichtsbesuchs: _______________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Unterrichtsfach: ____________________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Unterrichtsthema: _____________________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Unterrichtssituation: _______________________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Gestaltung zwischenmenschlicher Beziehungen (Lehrerpersönlichkeit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otivation/Mitarbeit der Schüler/inn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ingehen auf unterschiedliche Schülerpersönlichkeiten (Individualisierung, Differenzierung …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Gruppenaktivitäten, soziales Lern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ktivität/Autonomie/Verantwortlichkeit der Schüler/innen (Freiraum, Offenes Lernen …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insatz unterschiedlicher Methoden, auch digital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Breite des Bildungsspektrums (Integration/Transfer bisheriger/zukünftiger Themen, Aktualität, fach- bzw. bereichsübergreifend …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ffektivität des Lernens/Übens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rgebnissicher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onstiges/Besonderheiten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ur Nachbesprechung („Zielvereinbarung“):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atum: _______________________________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halt: ______________________________________________________________</w:t>
            </w:r>
          </w:p>
        </w:tc>
      </w:tr>
    </w:tbl>
    <w:p>
      <w:pPr>
        <w:pStyle w:val="Listenabsatz"/>
        <w:spacing w:lineRule="auto" w:line="276" w:before="120" w:after="120"/>
        <w:ind w:left="0" w:hanging="0"/>
        <w:contextualSpacing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istenabsatz"/>
        <w:spacing w:lineRule="auto" w:line="276" w:before="120" w:after="120"/>
        <w:ind w:left="0" w:hanging="0"/>
        <w:contextualSpacing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Cond">
    <w:charset w:val="00"/>
    <w:family w:val="modern"/>
    <w:pitch w:val="variable"/>
  </w:font>
  <w:font w:name="Fira Sans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9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2638"/>
                            <w:gridCol w:w="6159"/>
                          </w:tblGrid>
                          <w:tr>
                            <w:trPr/>
                            <w:tc>
                              <w:tcPr>
                                <w:tcW w:w="2638" w:type="dxa"/>
                                <w:tcBorders>
                                  <w:bottom w:val="single" w:sz="4" w:space="0" w:color="000000"/>
                                </w:tcBorders>
                                <w:shd w:fill="D69028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nterstate Cond" w:hAnsi="Interstate Cond" w:cs="Interstate Cond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/>
                                    <w:color w:val="FFFFFF"/>
                                    <w:sz w:val="32"/>
                                  </w:rPr>
                                  <w:t>22 – 2019</w:t>
                                </w:r>
                              </w:p>
                            </w:tc>
                            <w:tc>
                              <w:tcPr>
                                <w:tcW w:w="6159" w:type="dxa"/>
                                <w:tcBorders>
                                  <w:bottom w:val="single" w:sz="4" w:space="0" w:color="000000"/>
                                </w:tcBorders>
                                <w:shd w:fill="6D92B3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Interstate Cond" w:hAnsi="Interstate Cond" w:cs="Interstate Cond"/>
                                    <w:bCs/>
                                    <w:color w:val="76923C"/>
                                    <w:sz w:val="4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RECHT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sz w:val="48"/>
                                    <w:u w:val="single" w:color="FFFFFF"/>
                                  </w:rPr>
                                  <w:t xml:space="preserve"> UND 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SCHULMANAGEMEN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</w:rPr>
                                  <w:t>Empfehlungen und Arbeitshilfen für erfolgreiche Schulleitun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2638"/>
                      <w:gridCol w:w="6159"/>
                    </w:tblGrid>
                    <w:tr>
                      <w:trPr/>
                      <w:tc>
                        <w:tcPr>
                          <w:tcW w:w="2638" w:type="dxa"/>
                          <w:tcBorders>
                            <w:bottom w:val="single" w:sz="4" w:space="0" w:color="000000"/>
                          </w:tcBorders>
                          <w:shd w:fill="D69028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nterstate Cond" w:hAnsi="Interstate Cond" w:cs="Interstate Cond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/>
                              <w:color w:val="FFFFFF"/>
                              <w:sz w:val="32"/>
                            </w:rPr>
                            <w:t>22 – 2019</w:t>
                          </w:r>
                        </w:p>
                      </w:tc>
                      <w:tc>
                        <w:tcPr>
                          <w:tcW w:w="6159" w:type="dxa"/>
                          <w:tcBorders>
                            <w:bottom w:val="single" w:sz="4" w:space="0" w:color="000000"/>
                          </w:tcBorders>
                          <w:shd w:fill="6D92B3" w:val="clear"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Interstate Cond" w:hAnsi="Interstate Cond" w:cs="Interstate Cond"/>
                              <w:bCs/>
                              <w:color w:val="76923C"/>
                              <w:sz w:val="40"/>
                              <w:u w:val="single" w:color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RECHT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sz w:val="48"/>
                              <w:u w:val="single" w:color="FFFFFF"/>
                            </w:rPr>
                            <w:t xml:space="preserve"> UND 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SCHULMAN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</w:rPr>
                            <w:t>Empfehlungen und Arbeitshilfen für erfolgreiche Schulleitungen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4:00Z</dcterms:created>
  <dc:creator>Dominik Muhle</dc:creator>
  <dc:description/>
  <cp:keywords/>
  <dc:language>en-US</dc:language>
  <cp:lastModifiedBy>Korinna Wulfinghoff</cp:lastModifiedBy>
  <cp:lastPrinted>2013-12-09T13:30:00Z</cp:lastPrinted>
  <dcterms:modified xsi:type="dcterms:W3CDTF">2019-10-09T08:54:00Z</dcterms:modified>
  <cp:revision>2</cp:revision>
  <dc:subject/>
  <dc:title>Praxis: Soziale Betreuung</dc:title>
</cp:coreProperties>
</file>