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430" w:leader="none"/>
          <w:tab w:val="left" w:pos="4185" w:leader="none"/>
          <w:tab w:val="left" w:pos="6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450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92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WOT für Berufsentwicklungsgespräche </w:t>
            </w:r>
          </w:p>
        </w:tc>
      </w:tr>
      <w:tr>
        <w:trPr>
          <w:trHeight w:val="169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gen für Selbsteinschätzung und Evaluation 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 xml:space="preserve">Kandidat“ schätzt sich nach Punkten ein; Schulleitung evaluiert seine Einschätzung nach Punkten: 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(stimme voll zu) – 2 (hier sehe ich noch Entwicklungsbedarf) – 1 (stimme nicht zu) – (Punktzahl: von minimal 10 bis maximal 30)</w:t>
            </w:r>
          </w:p>
        </w:tc>
      </w:tr>
      <w:tr>
        <w:trPr>
          <w:trHeight w:val="33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 xml:space="preserve"> TRENGTHS (STÄRKE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 xml:space="preserve"> EAKNESSES (SCHWÄCHEN)</w:t>
            </w:r>
          </w:p>
        </w:tc>
      </w:tr>
      <w:tr>
        <w:trPr>
          <w:trHeight w:val="130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ind w:left="318" w:hanging="284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möchte mich beruflich weiterentwickeln und strebe dieses Ziel / diese Aufgabe an: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③②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lineRule="auto" w:line="276" w:before="120" w:after="120"/>
              <w:ind w:left="177" w:hanging="218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se Kompetenzen muss ich noch stärken: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③②①</w:t>
            </w:r>
          </w:p>
        </w:tc>
      </w:tr>
      <w:tr>
        <w:trPr>
          <w:trHeight w:val="33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ind w:left="318" w:hanging="284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ringe für das Ziel diese beruflichen Voraussetzungen und Erfahrungen mit: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---------------------------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---------------------------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</w:rPr>
              <w:t>----------------------------------------------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③②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lineRule="auto" w:line="276" w:before="120" w:after="120"/>
              <w:ind w:left="177" w:hanging="218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Möglichkeiten der Kompetenzerweiterung möchte ich nutzen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120" w:after="120"/>
              <w:ind w:left="177" w:hanging="218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tbildung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120" w:after="120"/>
              <w:ind w:left="177" w:hanging="218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ung zu …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③②①</w:t>
            </w:r>
          </w:p>
        </w:tc>
      </w:tr>
      <w:tr>
        <w:trPr>
          <w:trHeight w:val="33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ind w:left="318" w:hanging="284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verfüge über diese aufgabenspezifische Expertise: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③②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lineRule="auto" w:line="276" w:before="120" w:after="120"/>
              <w:ind w:left="177" w:hanging="218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in mir nicht sicher, ob ich Ihre Unterstützung habe.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</w:t>
            </w:r>
            <w:r>
              <w:rPr>
                <w:rFonts w:cs="Cambria Math" w:ascii="Cambria Math" w:hAnsi="Cambria Math"/>
                <w:sz w:val="24"/>
              </w:rPr>
              <w:t>③②①</w:t>
            </w:r>
          </w:p>
        </w:tc>
      </w:tr>
      <w:tr>
        <w:trPr>
          <w:trHeight w:val="33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ind w:left="318" w:hanging="284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bringe diese persönlichen Ressourcen mit: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120" w:after="120"/>
              <w:ind w:left="318" w:hanging="3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agement – Zuverlässigkeit – Zeitmanagement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120" w:after="120"/>
              <w:ind w:left="318" w:hanging="3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xibilität – Belastbarkeit – Teamfähigkeit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120" w:after="120"/>
              <w:ind w:left="318" w:hanging="36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itliche und räumliche Erreichbarkeit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③②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lineRule="auto" w:line="276" w:before="120" w:after="120"/>
              <w:ind w:left="177" w:hanging="218"/>
              <w:contextualSpacing/>
              <w:rPr/>
            </w:pPr>
            <w:r>
              <w:rPr>
                <w:rFonts w:cs="Arial" w:ascii="Arial" w:hAnsi="Arial"/>
                <w:sz w:val="24"/>
              </w:rPr>
              <w:t>Ich bin mir unsicher, ob ich mein Ziel in der vorgesehenen Zeit erreichen kann.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③②①</w:t>
            </w:r>
          </w:p>
        </w:tc>
      </w:tr>
      <w:tr>
        <w:trPr>
          <w:trHeight w:val="33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PPORTUNITIES (CHANCEN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91" w:val="clear"/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T</w:t>
            </w:r>
            <w:r>
              <w:rPr>
                <w:rFonts w:cs="Arial" w:ascii="Arial" w:hAnsi="Arial"/>
                <w:b/>
                <w:sz w:val="24"/>
              </w:rPr>
              <w:t xml:space="preserve"> HREATS (RISIKEN)</w:t>
            </w:r>
          </w:p>
        </w:tc>
      </w:tr>
      <w:tr>
        <w:trPr>
          <w:trHeight w:val="33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120" w:after="120"/>
              <w:ind w:left="318" w:hanging="284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sehe für mich Chancen zur Weiterentwicklung durch Beförderung …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120" w:after="120"/>
              <w:ind w:left="177" w:hanging="218"/>
              <w:contextualSpacing/>
              <w:rPr/>
            </w:pPr>
            <w:r>
              <w:rPr>
                <w:rFonts w:cs="Arial" w:ascii="Arial" w:hAnsi="Arial"/>
                <w:sz w:val="24"/>
              </w:rPr>
              <w:t>durch Übernahme dieser frei werdenden/ zusätzlichen Funktions-/Koordinationsstelle: …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120" w:after="120"/>
              <w:ind w:left="177" w:hanging="218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l ich Rückhalt im Kollegium habe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120" w:after="120"/>
              <w:ind w:left="177" w:hanging="218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l ich aktiv an der Schulentwicklung mitarbeiten möchte.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③②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lineRule="auto" w:line="276" w:before="120" w:after="120"/>
              <w:ind w:left="177" w:hanging="218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se Probleme beunruhigen mich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120" w:after="120"/>
              <w:ind w:left="177" w:hanging="218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fürchte einen möglichen Konkurrenzdruck.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③②①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120" w:after="120"/>
              <w:ind w:left="177" w:hanging="218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ch fürchte den Verlust der bisherigen Allianzen im Kollegium.                                               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③②①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76" w:before="120" w:after="120"/>
              <w:ind w:left="177" w:hanging="218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r mögliche „Seitenwechsel“ in den Schulleitungsbereich hinein ist für mich noch gewöhnungsbedürftig.                               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③②①</w:t>
            </w:r>
          </w:p>
        </w:tc>
      </w:tr>
      <w:tr>
        <w:trPr>
          <w:trHeight w:val="33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ktzahl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nktzahl:                                   </w:t>
            </w:r>
          </w:p>
        </w:tc>
      </w:tr>
      <w:tr>
        <w:trPr>
          <w:trHeight w:val="339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amtpunktzahl:</w:t>
            </w:r>
          </w:p>
        </w:tc>
      </w:tr>
      <w:tr>
        <w:trPr>
          <w:trHeight w:val="33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/Unterschrift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ächster Gesprächstermin:</w:t>
            </w:r>
          </w:p>
        </w:tc>
      </w:tr>
      <w:tr>
        <w:trPr>
          <w:trHeight w:val="339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©Anne Hauser, Canedu Bildung &amp; Beratu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Interstate Cond">
    <w:charset w:val="00"/>
    <w:family w:val="modern"/>
    <w:pitch w:val="variable"/>
  </w:font>
  <w:font w:name="Fira Sans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90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850" w:type="pct"/>
                            <w:jc w:val="left"/>
                            <w:tblInd w:w="0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2638"/>
                            <w:gridCol w:w="6159"/>
                          </w:tblGrid>
                          <w:tr>
                            <w:trPr/>
                            <w:tc>
                              <w:tcPr>
                                <w:tcW w:w="2638" w:type="dxa"/>
                                <w:tcBorders>
                                  <w:bottom w:val="single" w:sz="4" w:space="0" w:color="000000"/>
                                </w:tcBorders>
                                <w:shd w:fill="D69028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Interstate Cond" w:hAnsi="Interstate Cond" w:cs="Interstate Cond"/>
                                    <w:b/>
                                    <w:b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Interstate Cond" w:ascii="Interstate Cond" w:hAnsi="Interstate Cond"/>
                                    <w:b/>
                                    <w:color w:val="FFFFFF"/>
                                    <w:sz w:val="32"/>
                                  </w:rPr>
                                  <w:t>21 – 2019</w:t>
                                </w:r>
                              </w:p>
                            </w:tc>
                            <w:tc>
                              <w:tcPr>
                                <w:tcW w:w="6159" w:type="dxa"/>
                                <w:tcBorders>
                                  <w:bottom w:val="single" w:sz="4" w:space="0" w:color="000000"/>
                                </w:tcBorders>
                                <w:shd w:fill="6D92B3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Interstate Cond" w:hAnsi="Interstate Cond" w:cs="Interstate Cond"/>
                                    <w:bCs/>
                                    <w:color w:val="76923C"/>
                                    <w:sz w:val="40"/>
                                    <w:u w:val="single" w:color="FFFFFF"/>
                                  </w:rPr>
                                </w:pPr>
                                <w:r>
                                  <w:rPr>
                                    <w:rFonts w:cs="Interstate Cond" w:ascii="Interstate Cond" w:hAnsi="Interstate Cond"/>
                                    <w:bCs/>
                                    <w:color w:val="FFFFFF"/>
                                    <w:sz w:val="48"/>
                                    <w:u w:val="single" w:color="FFFFFF"/>
                                  </w:rPr>
                                  <w:t>RECHT</w:t>
                                </w:r>
                                <w:r>
                                  <w:rPr>
                                    <w:rFonts w:cs="Interstate Cond" w:ascii="Interstate Cond" w:hAnsi="Interstate Cond"/>
                                    <w:bCs/>
                                    <w:sz w:val="48"/>
                                    <w:u w:val="single" w:color="FFFFFF"/>
                                  </w:rPr>
                                  <w:t xml:space="preserve"> UND </w:t>
                                </w:r>
                                <w:r>
                                  <w:rPr>
                                    <w:rFonts w:cs="Interstate Cond" w:ascii="Interstate Cond" w:hAnsi="Interstate Cond"/>
                                    <w:bCs/>
                                    <w:color w:val="FFFFFF"/>
                                    <w:sz w:val="48"/>
                                    <w:u w:val="single" w:color="FFFFFF"/>
                                  </w:rPr>
                                  <w:t>SCHULMANAGEMENT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Fira Sans Book" w:hAnsi="Fira Sans Book" w:cs="Fira Sans Book"/>
                                    <w:bCs/>
                                    <w:color w:val="000000"/>
                                    <w:sz w:val="20"/>
                                    <w:u w:val="single" w:color="FFFFFF"/>
                                  </w:rPr>
                                </w:pPr>
                                <w:r>
                                  <w:rPr>
                                    <w:rFonts w:cs="Fira Sans Book" w:ascii="Fira Sans Book" w:hAnsi="Fira Sans Book"/>
                                    <w:bCs/>
                                    <w:color w:val="000000"/>
                                    <w:sz w:val="20"/>
                                    <w:u w:val="single" w:color="FFFFFF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Fira Sans Book" w:hAnsi="Fira Sans Book" w:cs="Fira Sans Book"/>
                                    <w:bC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Fira Sans Book" w:ascii="Fira Sans Book" w:hAnsi="Fira Sans Book"/>
                                    <w:bCs/>
                                    <w:color w:val="000000"/>
                                    <w:sz w:val="20"/>
                                  </w:rPr>
                                  <w:t>Empfehlungen und Arbeitshilfen für erfolgreiche Schulleitun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850" w:type="pct"/>
                      <w:jc w:val="left"/>
                      <w:tblInd w:w="0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2638"/>
                      <w:gridCol w:w="6159"/>
                    </w:tblGrid>
                    <w:tr>
                      <w:trPr/>
                      <w:tc>
                        <w:tcPr>
                          <w:tcW w:w="2638" w:type="dxa"/>
                          <w:tcBorders>
                            <w:bottom w:val="single" w:sz="4" w:space="0" w:color="000000"/>
                          </w:tcBorders>
                          <w:shd w:fill="D69028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Interstate Cond" w:hAnsi="Interstate Cond" w:cs="Interstate Cond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Interstate Cond" w:ascii="Interstate Cond" w:hAnsi="Interstate Cond"/>
                              <w:b/>
                              <w:color w:val="FFFFFF"/>
                              <w:sz w:val="32"/>
                            </w:rPr>
                            <w:t>21 – 2019</w:t>
                          </w:r>
                        </w:p>
                      </w:tc>
                      <w:tc>
                        <w:tcPr>
                          <w:tcW w:w="6159" w:type="dxa"/>
                          <w:tcBorders>
                            <w:bottom w:val="single" w:sz="4" w:space="0" w:color="000000"/>
                          </w:tcBorders>
                          <w:shd w:fill="6D92B3" w:val="clear"/>
                          <w:vAlign w:val="bottom"/>
                        </w:tcPr>
                        <w:p>
                          <w:pPr>
                            <w:pStyle w:val="Header"/>
                            <w:rPr>
                              <w:rFonts w:ascii="Interstate Cond" w:hAnsi="Interstate Cond" w:cs="Interstate Cond"/>
                              <w:bCs/>
                              <w:color w:val="76923C"/>
                              <w:sz w:val="40"/>
                              <w:u w:val="single" w:color="FFFFFF"/>
                            </w:rPr>
                          </w:pPr>
                          <w:r>
                            <w:rPr>
                              <w:rFonts w:cs="Interstate Cond" w:ascii="Interstate Cond" w:hAnsi="Interstate Cond"/>
                              <w:bCs/>
                              <w:color w:val="FFFFFF"/>
                              <w:sz w:val="48"/>
                              <w:u w:val="single" w:color="FFFFFF"/>
                            </w:rPr>
                            <w:t>RECHT</w:t>
                          </w:r>
                          <w:r>
                            <w:rPr>
                              <w:rFonts w:cs="Interstate Cond" w:ascii="Interstate Cond" w:hAnsi="Interstate Cond"/>
                              <w:bCs/>
                              <w:sz w:val="48"/>
                              <w:u w:val="single" w:color="FFFFFF"/>
                            </w:rPr>
                            <w:t xml:space="preserve"> UND </w:t>
                          </w:r>
                          <w:r>
                            <w:rPr>
                              <w:rFonts w:cs="Interstate Cond" w:ascii="Interstate Cond" w:hAnsi="Interstate Cond"/>
                              <w:bCs/>
                              <w:color w:val="FFFFFF"/>
                              <w:sz w:val="48"/>
                              <w:u w:val="single" w:color="FFFFFF"/>
                            </w:rPr>
                            <w:t>SCHULMANAGEMENT</w:t>
                          </w:r>
                        </w:p>
                        <w:p>
                          <w:pPr>
                            <w:pStyle w:val="Header"/>
                            <w:rPr>
                              <w:rFonts w:ascii="Fira Sans Book" w:hAnsi="Fira Sans Book" w:cs="Fira Sans Book"/>
                              <w:bCs/>
                              <w:color w:val="000000"/>
                              <w:sz w:val="20"/>
                              <w:u w:val="single" w:color="FFFFFF"/>
                            </w:rPr>
                          </w:pPr>
                          <w:r>
                            <w:rPr>
                              <w:rFonts w:cs="Fira Sans Book" w:ascii="Fira Sans Book" w:hAnsi="Fira Sans Book"/>
                              <w:bCs/>
                              <w:color w:val="000000"/>
                              <w:sz w:val="20"/>
                              <w:u w:val="single" w:color="FFFFFF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Fira Sans Book" w:hAnsi="Fira Sans Book" w:cs="Fira Sans Book"/>
                              <w:b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Fira Sans Book" w:ascii="Fira Sans Book" w:hAnsi="Fira Sans Book"/>
                              <w:bCs/>
                              <w:color w:val="000000"/>
                              <w:sz w:val="20"/>
                            </w:rPr>
                            <w:t>Empfehlungen und Arbeitshilfen für erfolgreiche Schulleitungen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8:00Z</dcterms:created>
  <dc:creator>Dominik Muhle</dc:creator>
  <dc:description/>
  <cp:keywords/>
  <dc:language>en-US</dc:language>
  <cp:lastModifiedBy>Korinna Wulfinghoff</cp:lastModifiedBy>
  <cp:lastPrinted>2013-12-09T13:30:00Z</cp:lastPrinted>
  <dcterms:modified xsi:type="dcterms:W3CDTF">2019-10-09T08:04:00Z</dcterms:modified>
  <cp:revision>4</cp:revision>
  <dc:subject/>
  <dc:title>Praxis: Soziale Betreuung</dc:title>
</cp:coreProperties>
</file>