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Muster: Ferienverlängerung </w:t>
            </w:r>
          </w:p>
        </w:tc>
      </w:tr>
      <w:tr>
        <w:trPr>
          <w:trHeight w:val="45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ebe Eltern, 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</w:rPr>
              <w:t>in 2 Wochen beginnen die Weihnachts</w:t>
              <w:softHyphen/>
              <w:t>ferien. In den vergangenen Jahren ist es immer öfter vorgekommen, dass mich Eltern wegen einer vorzeitigen Herausnahme aus der Schule vor Beginn der Weihnachtsferien ange</w:t>
              <w:softHyphen/>
              <w:t xml:space="preserve">sprochen haben. 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ftmals sind dies Eltern, die in Trennungssituationen leben und nur schwierig mit dem anderen Elternteil eine einvernehmliche Regelung finden können. 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</w:rPr>
              <w:t>Ich möchte hiermit nochmals klar</w:t>
              <w:softHyphen/>
              <w:t>stellen, dass es unter keinem Aspekt, auch nicht in schwierigen Trennungs</w:t>
              <w:softHyphen/>
              <w:t>situationen, erlaubt ist, eine Ausnah</w:t>
              <w:softHyphen/>
              <w:t xml:space="preserve">me zu gestatten. 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s Schulleitung darf ich Ihnen die vorzeitige Herausnahme nicht be</w:t>
              <w:softHyphen/>
              <w:t xml:space="preserve">willigen. Sie dürfen die Kinder auch nicht eigenmächtig vorzeitig aus dem Unterricht nehmen. 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</w:rPr>
              <w:t>Ich weise aus gegebenem Anlass noch einmal darauf hin, dass Sie bei einem Verstoß mit einem Bußgeld von bis zu 1.500 € rechnen müssen. Ich selbst als Schulleitung riskiere ein Disziplinar</w:t>
              <w:softHyphen/>
              <w:t xml:space="preserve">verfahren. 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ch aus diesem Grund kann ich keine noch so gut gemeinte Ausnahme be</w:t>
              <w:softHyphen/>
              <w:t xml:space="preserve">willigen. Ich bitte um Ihr Verständnis. 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t freundlichen Grüßen </w:t>
            </w:r>
          </w:p>
          <w:p>
            <w:pPr>
              <w:pStyle w:val="Listenabsatz"/>
              <w:spacing w:lineRule="auto" w:line="276" w:before="120" w:after="12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rtmut Völkel Schulleitung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terstate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Interst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5395" cy="7061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A14">
    <w:name w:val="A14"/>
    <w:qFormat/>
    <w:rPr>
      <w:rFonts w:ascii="Interstate Light;Interstate Light" w:hAnsi="Interstate Light;Interstate Light" w:cs="Interstate Light;Interstate Light"/>
      <w:i/>
      <w:iCs/>
      <w:color w:val="211D1E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Cs/>
      <w:sz w:val="20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191" w:before="0" w:after="0"/>
    </w:pPr>
    <w:rPr>
      <w:rFonts w:ascii="Interstate;Interstate" w:hAnsi="Interstate;Interstate" w:cs="Interstate;Interstate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71" w:before="0" w:after="0"/>
    </w:pPr>
    <w:rPr>
      <w:rFonts w:ascii="Interstate;Interstate" w:hAnsi="Interstate;Interstate" w:cs="Interstate;Interstate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171" w:before="0" w:after="0"/>
    </w:pPr>
    <w:rPr>
      <w:rFonts w:ascii="Interstate;Interstate" w:hAnsi="Interstate;Interstate" w:cs="Interstate;Interstat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5:45:00Z</dcterms:created>
  <dc:creator>jw, Jana Wennmann</dc:creator>
  <dc:description/>
  <cp:keywords/>
  <dc:language>en-US</dc:language>
  <cp:lastModifiedBy>MaPx - Mara Peping</cp:lastModifiedBy>
  <dcterms:modified xsi:type="dcterms:W3CDTF">2020-11-12T10:39:00Z</dcterms:modified>
  <cp:revision>3</cp:revision>
  <dc:subject/>
  <dc:title/>
</cp:coreProperties>
</file>